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新疆</w:t>
      </w:r>
      <w:r>
        <w:rPr/>
        <w:t>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名称）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新疆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变更申请以收到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8888</cp:lastModifiedBy>
  <dcterms:modified xsi:type="dcterms:W3CDTF">2014-11-28T03:32:00Z</dcterms:modified>
  <cp:revision>13</cp:revision>
  <dc:subject/>
  <dc:title>全国教育科学规划课题重要事项变更申请审批表</dc:title>
</cp:coreProperties>
</file>