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，否）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教学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管理办公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须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使用单位应严格遵守公共教室使用规定，由使用单位老师提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持本预约单到教务管理办公室办理教室借用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二、教室使用预约单中使用单位必须写清楚使用单位、事由、参加人数、教室要求、使用时间，并且由经办老师签字、使用单位盖章方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教室借用条一式二份，一份提前交到会泽区二号楼张培兰老师处，一份由单位作为教室使用凭证，使用教室时出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四、使用单位在使用教室时，要保持教学区域安静，不准大声喧哗，影响其他教室的正常教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五、教室使用后要保证设备、设施完好，并保持好教室卫生清洁。如有设备、设施损坏，由使用单位负责赔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此表可在教务处网站下载专栏中下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80"/>
        <w:rPr/>
      </w:pP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8:00Z</dcterms:created>
  <dc:creator>zhouxinhu</dc:creator>
  <dc:description/>
  <cp:keywords/>
  <dc:language>en-US</dc:language>
  <cp:lastModifiedBy>金新文</cp:lastModifiedBy>
  <cp:lastPrinted>2004-12-24T18:01:00Z</cp:lastPrinted>
  <dcterms:modified xsi:type="dcterms:W3CDTF">2010-12-11T00:11:00Z</dcterms:modified>
  <cp:revision>4</cp:revision>
  <dc:subject/>
  <dc:title>教 室 使 用 预 约 单</dc:title>
</cp:coreProperties>
</file>