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石河子大学药学院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推免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硕士研究生远程网络复试考生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承诺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jc w:val="left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我自愿参加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年石河子大学硕士研究生远程网络复试，清楚了解此次考试为法律规定的国家教育考试。我郑重承诺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jc w:val="left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本人已知悉《国家教育考试违规处理办法》、《普通高等学校招生违规行为处理暂行办法》、《国家教育考试违规处理办法》和《中华人民共和国刑法修正案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九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》中关于考试的纪律和违规处分内容，知悉石河子大学考生须知及相关纪律要求，并保证严格遵守考试纪律和规定，认真完成复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jc w:val="left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本人承诺所提供的所有个人信息是真实、准确的，身份信息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学历学位信息和身体健康状态均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jc w:val="left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本人自觉服从石河子大学及其招生学院的统一安排，接受复试工作人员的管理、监督和检查，承诺本次复试完全由本人独立完成，遵守远程网络复试规则，在规定时间内按规定程序参加考试。保证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持有、不存储、不制作、不传播任何与复试相关的音视频及考题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本人如有违反以上承诺行为，愿意承担完全责任。接受石河子大学的处理决定，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75260</wp:posOffset>
                </wp:positionV>
                <wp:extent cx="2941955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78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本人身份证放置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140.4pt;mso-wrap-distance-left:9.05pt;mso-wrap-distance-right:9.05pt;mso-wrap-distance-top:0pt;mso-wrap-distance-bottom:0pt;margin-top:13.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20"/>
                        <w:ind w:left="0" w:hanging="0"/>
                        <w:jc w:val="center"/>
                        <w:textAlignment w:val="auto"/>
                        <w:rPr>
                          <w:rFonts w:ascii="方正仿宋简体" w:hAnsi="方正仿宋简体" w:eastAsia="方正仿宋简体" w:cs="方正仿宋简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20"/>
                        <w:ind w:left="0" w:hanging="0"/>
                        <w:jc w:val="center"/>
                        <w:textAlignment w:val="auto"/>
                        <w:rPr>
                          <w:rFonts w:ascii="方正仿宋简体" w:hAnsi="方正仿宋简体" w:eastAsia="方正仿宋简体" w:cs="方正仿宋简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20"/>
                        <w:ind w:left="0" w:hanging="0"/>
                        <w:jc w:val="center"/>
                        <w:textAlignment w:val="auto"/>
                        <w:rPr>
                          <w:rFonts w:ascii="方正仿宋简体" w:hAnsi="方正仿宋简体" w:eastAsia="方正仿宋简体" w:cs="方正仿宋简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30"/>
                          <w:szCs w:val="30"/>
                          <w:lang w:val="en-US" w:eastAsia="zh-CN"/>
                        </w:rPr>
                        <w:t>本人身份证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承诺人姓名（手写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800"/>
        <w:jc w:val="left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考试时间：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年   月 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华文仿宋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53:00Z</dcterms:created>
  <dc:creator>Administrator</dc:creator>
  <dc:description/>
  <dc:language>en-US</dc:language>
  <cp:lastModifiedBy>安安</cp:lastModifiedBy>
  <dcterms:modified xsi:type="dcterms:W3CDTF">2022-09-21T02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EFCE906B34B75B185FAFE0DC425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