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0120</wp:posOffset>
                </wp:positionH>
                <wp:positionV relativeFrom="paragraph">
                  <wp:posOffset>191135</wp:posOffset>
                </wp:positionV>
                <wp:extent cx="2017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9pt;mso-wrap-distance-top:0pt;mso-wrap-distance-bottom:0pt;margin-top:15.05pt;mso-position-vertical-relative:text;margin-left:375.6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主任基金结题验收报告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填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负责人须按要求如实填写结题验收报告，以此作为资助项目结题验收专家评判的依据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类别按照申请书所确定的类别填写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文使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号仿宋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标题加黑；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倍行间距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结题验收总结报告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内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36"/>
          <w:szCs w:val="36"/>
          <w:vertAlign w:val="subscript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开纸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印，</w:t>
      </w:r>
      <w:r>
        <w:rPr>
          <w:rFonts w:ascii="仿宋_GB2312;仿宋" w:hAnsi="仿宋_GB2312;仿宋" w:eastAsia="仿宋_GB2312;仿宋"/>
          <w:sz w:val="28"/>
          <w:szCs w:val="28"/>
        </w:rPr>
        <w:t>骑马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装订</w:t>
      </w:r>
      <w:r>
        <w:rPr>
          <w:rFonts w:ascii="仿宋_GB2312;仿宋" w:hAnsi="仿宋_GB2312;仿宋" w:eastAsia="仿宋_GB2312;仿宋"/>
          <w:sz w:val="28"/>
          <w:szCs w:val="28"/>
        </w:rPr>
        <w:t>成册，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统一交重点实验室办公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360"/>
        <w:gridCol w:w="540"/>
        <w:gridCol w:w="360"/>
        <w:gridCol w:w="780"/>
        <w:gridCol w:w="660"/>
        <w:gridCol w:w="360"/>
        <w:gridCol w:w="540"/>
        <w:gridCol w:w="12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密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开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内部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秘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机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活动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基础研究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技术开发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发展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结题形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验收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总结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终止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提前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延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完成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达到计划预期指标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达到计划预期指标</w:t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原因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博士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硕士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1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48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 目 结 题 验 收 基 本 信 息 表</w:t>
      </w:r>
    </w:p>
    <w:p>
      <w:pPr>
        <w:pStyle w:val="Normal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>结题验收材料目录：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一、任务书（原件复印件） 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总结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sz w:val="30"/>
          <w:szCs w:val="30"/>
        </w:rPr>
        <w:t>三、技术总结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发表的论文、专利等研究成果的复印件</w:t>
      </w:r>
    </w:p>
    <w:p>
      <w:pPr>
        <w:pStyle w:val="Normal"/>
        <w:ind w:firstLine="300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eastAsia="黑体;SimHei" w:cs="仿宋" w:ascii="黑体;SimHei" w:hAnsi="黑体;SimHei"/>
          <w:b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017395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1.8pt;mso-position-vertical-relative:text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主任基金任务书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（复印件）</w:t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2017395" cy="400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5.25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主任基金工作总结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spacing w:lineRule="exact" w:line="700"/>
        <w:ind w:first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年度研究任务、考核目标及主要技术经济指标。（阐明项目在重点实验室与其所在研究方向的关系）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计划执行情况（包括项目任务书规定的目标和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完成情况、解决的关键科学技术问题、取得的重大科技成果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及整体水平；如项目计划有调整，应对项目任务书规定的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、考核目标及主要技术指标调整情况作详细说明）。</w:t>
      </w:r>
    </w:p>
    <w:p>
      <w:pPr>
        <w:pStyle w:val="Normal"/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组织管理措施（人才培养、队伍建设、组织管理等方面的情况及经验总结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项目成果目前转化应用情况（包括与用户或企业等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状况）及其产业化的前景分析；项目成果的其他经济、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效益分析与评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经费决算及使用情况评价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存在的主要问题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 目 经 费 决 算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>
          <w:trHeight w:val="4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（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支出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专项计划资助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作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组自筹经费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仪器设备购置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试制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实验室改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部门审核意见：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20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购置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燃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力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及化验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野外考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测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差旅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咨询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传播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实 际 参 加 本 项 目 研 究 工 作 主 要 人 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30"/>
        </w:rPr>
      </w:pPr>
      <w:r>
        <w:rPr>
          <w:rFonts w:eastAsia="仿宋_GB2312;仿宋" w:ascii="仿宋_GB2312;仿宋" w:hAnsi="仿宋_GB2312;仿宋"/>
          <w:b/>
          <w:sz w:val="18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25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lineRule="exact" w:line="1000"/>
        <w:ind w:firstLine="421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08710</wp:posOffset>
                </wp:positionV>
                <wp:extent cx="2017395" cy="400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87.3pt;mso-position-vertical-relative:page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主任基金技术总结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spacing w:lineRule="exact" w:line="700"/>
        <w:ind w:first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技术原理依据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设计内容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技术方案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研究流程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关键技术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与国内外同类技术的对比分析</w:t>
      </w:r>
    </w:p>
    <w:p>
      <w:pPr>
        <w:pStyle w:val="Normal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发表的论文、专利等研究成果的复印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支 撑 材 料 汇 总 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2880"/>
        <w:gridCol w:w="2880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 件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“文件类型”栏：指著作、论文、专利、新产品、新材料、新装置、其他。</w:t>
      </w:r>
    </w:p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（论文、专利证书、获奖证明等复印件按顺序排列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 验 收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3:00Z</dcterms:created>
  <dc:creator>txl</dc:creator>
  <dc:description/>
  <cp:keywords/>
  <dc:language>en-US</dc:language>
  <cp:lastModifiedBy>lenovo</cp:lastModifiedBy>
  <dcterms:modified xsi:type="dcterms:W3CDTF">2019-03-20T03:57:00Z</dcterms:modified>
  <cp:revision>72</cp:revision>
  <dc:subject/>
  <dc:title>石河子大学研究与发展计划项目</dc:title>
</cp:coreProperties>
</file>